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FF"/>
        </w:rPr>
      </w:pPr>
      <w:bookmarkStart w:id="0" w:name="Base"/>
      <w:bookmarkEnd w:id="0"/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TOXOPLASMOS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scri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fezione (4 tipi) causata dal protozoo Toxoplasma gondii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: infezione acuta materna trasmessa al feto durante la gestazione; spesso asintomatica; il danno fetale è maggiore per le infezioni contratte nel primo trimestre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causa importante di corioretinite; di solito è conseguente a un'infezione congenita ma resta asintomatica fino alla seconda o terza decade di vit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: infezione autolimitantesi asintomatica o lievemente sintomatic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compromesso: infezione primaria o recidivante che può perdurare per tutta la vita e interessare molti organi e apparati (cuore, polmone, fegato) ma in particolare il SNC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Sistemi/apparati interessati:</w:t>
      </w:r>
      <w:r>
        <w:rPr>
          <w:rFonts w:cs="Arial" w:ascii="Arial" w:hAnsi="Arial"/>
        </w:rPr>
        <w:t xml:space="preserve"> nervoso, cardiovascolare, polmonare, gastrointestinale, cutaneo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Genetica:</w:t>
      </w:r>
      <w:r>
        <w:rPr>
          <w:rFonts w:cs="Arial" w:ascii="Arial" w:hAnsi="Arial"/>
        </w:rPr>
        <w:t xml:space="preserve"> nessuna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cidenza/prevalenza in US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ù del 70% degli adulti sani è sieropositivo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ni anno sono affetti da toxoplasmosi più di 3500 neonati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Età predominante:</w:t>
      </w:r>
      <w:r>
        <w:rPr>
          <w:rFonts w:cs="Arial" w:ascii="Arial" w:hAnsi="Arial"/>
        </w:rPr>
        <w:t xml:space="preserve"> tutte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Sesso predominante:</w:t>
      </w:r>
      <w:r>
        <w:rPr>
          <w:rFonts w:cs="Arial" w:ascii="Arial" w:hAnsi="Arial"/>
        </w:rPr>
        <w:t xml:space="preserve"> maschi = femmin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gni e sintom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ù grave se l'infezione materna avviene precocemente in gravidanz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nza di segni e sintomi di infezione nel 67% dei cas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ioretinite (15%)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ificazioni intracraniche (10%)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iocitosi ed elevata quota proteica nel liquido cefalorachidiano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emia, piastrinopenia e ittero alla nascit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crocefali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neonati che sopravvivono possono mostrare ritardo mentale, convulsioni, difetti visivi, spasticità e altre gravi sequele neurologich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ioretinit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ioni a fiocchi cotonosi giallastri, rilevati, a margini indistint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sibili piccoli raggruppamenti delle lesion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congenita è solitamente bilateral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acquisita è solitamente monolateral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intomi comprendono visione offuscata, scotomi, dolore e fotofobia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0-90% dei casi è asintomatico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foadenopatia laterocervicale lieve-media (linfonodi &lt; 3 cm), non dolent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bbre, malessere, sudorazione notturna, mialgi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ringodini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h maculopapular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lvolta linfoadenopatia retroperitoneale e mesenterica con dolore addominal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ioretinit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compromesso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fezione può essere nuova o riattivat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ffezione a carico del SNC nel 50% dei cas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efalite, meningoencefalite o mass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iparesi, convulsioni, variazioni dello stato psichico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ificazioni del visu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sibile comparsa degli stessi segni e sintomi del paziente immunocompetente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ocardite e polmonite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us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gente eziologico di tutte le forme cliniche è il Toxoplasma gondii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 congenita è conseguente all'infezione transplacentare materno-fetale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altre forme possono essere la conseguenza di una nuova infezione o della riattivazione di un'infezione latente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fezione umana avviene con l'ingestione di cibi contenenti le cisti o le oocisti presenti delle feci dei gatti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'infezione può essere trasmessa mediante trasfusioni o trapianti d'organo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ttori di rischio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i di immunodeficienza, specie dell'immunità cellulomediata come nell'AIDS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l rischio della trasmissione transplacentare è maggiore durante il terzo trimestre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1" w:name="Diagnosi"/>
      <w:bookmarkEnd w:id="1"/>
      <w:r>
        <w:rPr>
          <w:rFonts w:cs="Arial" w:ascii="Arial" w:hAnsi="Arial"/>
        </w:rPr>
        <w:t>DIAGNOS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fferenzial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congenita: altre sindromi correlate al complesso TORCH (rosolia, Cytomegalovirus, herpes simplex), sifilide, listeriosi, altre encefalopatie infettive, eritroblastosi fetale, sepsi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TBC, sifilide, lebbra, istoplasmosi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soggetto immunologicamente sano o compromesso: innanzitutto escludere un linfoma; mononucleosi infettiva, Cytomegalovirus, malattia da graffio di gatto, sarcoidosi, TBC, tularemia, metastasi tumorali, leucemia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ncefalite da toxoplasma: TBC, micosi, vasculite, leucoencefalopatia multifocale progressiva, ascesso cerebrale, neoplasia, encefalite erpetic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ami di laboratori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imostrazione del toxoplasma nel sangue, nei liquidi organici o nei tessuti è segno di infezion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solamento del toxoplasma dalla placenta è diagnostico di infezione congenit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reperto di antigeni toxoplasmatici nel sangue o nei liquidi corporei mediante tecniche ELISA è indicativo di infezione acut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e-test di Sabin-Feldman: è un test di neutralizzazione sensibile e specifico, evidenzia anticorpi IgG strettamente specifici per T. gondii, costituisce il test standard di riferimento per la toxoplasmosi, ma è un test complesso, richiede la disponibilità di toxoplasmi vivi e non è disponibile presso tutti i laboratori. Titoli elevati sono indicativi di malattia acut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IFA (Indirect Fluorescent Antibody): evidenzia gli stessi anticorpi del Dye-test; i titoli dei due test sono praticamente parallel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immunoenzimatici per IgM: evidenziano la presenza di anticorpi IgM nella prima settimana di infezione, il cui titolo decresce peraltro nel giro di pochi mes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di emoagglutinazione indiretta (IHA): evidenziano anticorpi diversi dal Dye-test; i titoli tendono a essere più elevati e a permanere alti più a lungo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st ELISA "a doppio sandwich" (DS-IgM-ELISA): è più sensibile e specifico degli altri test per IgM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Farmaci che possono alterare i risultati degli esami di laboratorio: nessuno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dizioni che possono alterare i risultati degli esami di laboratorio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i anticorpi antinucleo e il fattore reumatoide possono dare test sierologici falsi positivi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gravidanza può causare test di emoagglutinazione falsamente negativ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perti patologic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nfonodi mostrano tre elementi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perplasia follicolare reattiv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massi irregolari di istiociti epitelioidi che invadono i margini dei centri germinativi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stensione focale dei seni con cellule monocitoid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st special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ponibile come test di screening un un test cutaneo d'ipersensibilità ritardata (intradermoreazione alla toxoplasmina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velli anticorpali nell'umor acqueo e nel liquido cefalorachidiano possono essere indicativi della produzione locale di anticorpi e quindi dell'infezione in tali sedi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mniocentesi alla 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ttimana in caso di sospetta malattia congenit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agnostica per immagini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C encefalica nei casi di toxoplasmosi cerebrale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cografia fetale alla 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ttimana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cedure diagnostich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psia linfonodal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opsia cerebrale nelle forme neurologiche, con dimostrazione del Toxoplasma mediante tecniche di immunoperossidasi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2" w:name="Trattamento"/>
      <w:bookmarkEnd w:id="2"/>
      <w:r>
        <w:rPr>
          <w:rFonts w:cs="Arial" w:ascii="Arial" w:hAnsi="Arial"/>
        </w:rPr>
        <w:t>TRATTAMENT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de di cura appropriat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bulatoriale nei casi di toxoplasmosi oculare e acquisita in pazienti immunologicamente sani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icovero nelle forme con interessamento del SNC e nelle forme acute in pazienti immunocompromessi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sure genera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solito nessun trattamento nei soggetti asintomatici tranne che nei bambini sotto i 5 ann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 soggetti sintomatici vanno trattati fino ad acquisizione dell'immunità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tività fisic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dizionata dalla gravità della malattia e dagli organi interessa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imenta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iber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cazione del pazien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adre infetta deve essere dettagliatamente informata sulle possibili conseguenze per il feto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ornire spiegazioni sulla prevenzione (per esempio, evitare che i bambini giochino dove i gatti dormono)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3" w:name="Terapia"/>
      <w:bookmarkEnd w:id="3"/>
      <w:r>
        <w:rPr>
          <w:rFonts w:cs="Arial" w:ascii="Arial" w:hAnsi="Arial"/>
        </w:rPr>
        <w:t>TERAPIA MEDIC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rmaci di scelt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pazienti immunodeficienti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lfadiazina (galenico) 100 mg/kg/die fino a 8 g/die + pirimetamina 200 mg il 1° giorno, poi 25-50 mg/die + acido folinico 10 mg/die per diversi mesi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oculare: stessa terapia per 1-2 mesi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xoplasmosi acuta in gravidanza: si può prescrivere la stessa terapia dopo la 16a settimana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xoplasmosi congenita: sulfadiazina (galenico) 100 mg/kg/die fino a 8 g/die + pirimetamina 1 mg/kg a giorni alterni + acido folinico 5 mg a giorni alterni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Controindicazioni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irimetamina non va impiegata nel primo trimestre di gravidanza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persensibilità nota alla pirimetamina o alla sulfadiazina (Nota: molti soggetti HIV-positivi presentano ipersensibilità ai sulfamidici)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recauzion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ielotossicità rappresenta un problema importante in corso di trattamento della toxoplasmos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utela nei pazienti con possibile deficit di folat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utela nei pazienti con insufficienza epatica o rena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l'effetto degli anticoagulanti oral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i livelli della fenitoina sodic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ulfamidici possono aumentare l'effetto degli ipoglicemizzanti orali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accomandare di bere in abbondanza, in quanto i sulfamidici sono poco solubili in acqua e possono precipitare nelle urine</w:t>
      </w:r>
      <w:r>
        <w:rPr/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terazioni: i sulfamidici possono interagire con la fenitoina sodica, ipoglicemizzanti orali e anticoagulanti oral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rmaci alternativ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gravidanza: spiramicina 3 g/die per 3 settimane, 2 settimane di intervallo e ripetere i cicli di 5 settimane per tutta la durata della gravidanza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ndamicina: 900-1200 mg ogni 8 ore per via endovenosa nelle forme oculari e del SNC, da sola o in combinazione con pirimetamina; può essere efficace come l'associazione sulfadiazina-pirimetamina, ma con meno effetti indesiderati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ticosteroidi: il prednisone 1-2 mg/kg/die può essere associato in caso di corioretinite o di infezioni del SNC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zitromicina e claritromicina hanno dato buoni risultati nella forma nervosa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4" w:name="Follow"/>
      <w:bookmarkEnd w:id="4"/>
      <w:r>
        <w:rPr>
          <w:rFonts w:cs="Arial" w:ascii="Arial" w:hAnsi="Arial"/>
        </w:rPr>
        <w:t>FOLLOW-U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nitoraggio del paz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site di controllo ogni 2 settimane fino a stabilizzazione, poi mensili durante il trattamen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ame emocromocitometrico settimanale nel primo mese, poi quindicinal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trollo della funzionalità epatica e renale mensilmente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ven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e misure preventive sono importanti nelle gravide sieronegative e nei pazienti immunocompromessi; non mangiare le carni crude, il latte non pastorizzato, le uova crude; evitare il contatto con le feci dei gat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plicanz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ulsioni o deficit neurologici focali nella toxoplasmosi del SNC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cità parziale o totale nelle forme oculari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plicanze multiple in caso di toxoplasmosi congenita, compresi ritardo mentale, convulsioni, sordità e cecità</w:t>
      </w:r>
      <w:r>
        <w:rPr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orso atteso e prognos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pazienti immunocompromessi sovente ricadono in caso di interruzione del trattamento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terapia può prevenire lo sviluppo di sequele indesiderate nei bambini sintomatici e asintomatici con toxoplasmosi congenita</w:t>
      </w:r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5" w:name="Miscellanea"/>
      <w:bookmarkEnd w:id="5"/>
      <w:r>
        <w:rPr>
          <w:rFonts w:cs="Arial" w:ascii="Arial" w:hAnsi="Arial"/>
        </w:rPr>
        <w:t>MISCELLANE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dizioni associat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 pazienti con deficit dell'immunità cellulomediata, specie quelli con AIDS, hanno maggiore probabilità di contrarre la toxoplasmos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ttori correlati all'et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ediatrica: i neonati affetti da toxoplasmosi congenita acuta spesso muoiono nel primo mese di vita; la forma subacuta può passare inosservata per qualche tempo dopo la nascita, allorché i sintomi compaiono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Geriatrica: infezione acquisita; più spesso riacutizzazion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ravidanz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rischio della trasmissione transplacentare è maggiore gli ultimi mesi della gravidanza, mentre la gravità delle lesioni è tanto maggiore quanto più l'infezione è precoc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hiedere i test di controllo per toxoplasmosi (vedi); le gravide sieronegative devono essere particolarmente attente a evitare contatti con i gatti, a non mangiare carni crude e a lavare accuratamente frutta e verdura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caso di toxoplasmosi in gravidanza, ricorrere a consulenza specialistic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7:00Z</dcterms:created>
  <dc:creator>.</dc:creator>
  <dc:description/>
  <cp:keywords/>
  <dc:language>en-US</dc:language>
  <cp:lastModifiedBy>PC</cp:lastModifiedBy>
  <dcterms:modified xsi:type="dcterms:W3CDTF">2009-10-26T06:27:00Z</dcterms:modified>
  <cp:revision>2</cp:revision>
  <dc:subject/>
  <dc:title>                        TOXOPLASMOSI</dc:title>
</cp:coreProperties>
</file>